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PE Teknik &amp; Arkitektur är ett ledande konsultföretag med fokus på byggnader och allt runtomkring. Vår vision har varit tydlig sedan start: att förnya samhället genom innovativa och hållbara lösningar.  Tillsammans skapar vi byggnader med bredd, höjd och hållbarhe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2:00Z</dcterms:created>
  <dc:creator>che</dc:creator>
  <dc:description/>
  <cp:keywords/>
  <dc:language>en-US</dc:language>
  <cp:lastModifiedBy>che</cp:lastModifiedBy>
  <dcterms:modified xsi:type="dcterms:W3CDTF">2022-03-02T09:22:00Z</dcterms:modified>
  <cp:revision>1</cp:revision>
  <dc:subject/>
  <dc:title/>
</cp:coreProperties>
</file>